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Е БЮДЖЕТНОЕ ОБЩЕОБРАЗОВАТЕЛЬНОЕ УЧРЕЖДЕНИЕ «СРЕДНЯЯ ОБЩЕОБРАЗОВАТЕЛЬНАЯ ШКОЛА №1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на педсовете</w:t>
        <w:tab/>
        <w:tab/>
        <w:tab/>
        <w:tab/>
        <w:tab/>
        <w:tab/>
        <w:t xml:space="preserve">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окол №1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"30" августа 2021 г.</w:t>
        <w:tab/>
        <w:tab/>
        <w:tab/>
        <w:tab/>
        <w:tab/>
        <w:tab/>
        <w:t>______________/О.И.Гурьянов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от 30.08.2021 №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6"/>
          <w:lang w:eastAsia="ru-RU"/>
        </w:rPr>
        <w:t>ПРЕОД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6"/>
          <w:lang w:eastAsia="ru-RU"/>
        </w:rPr>
        <w:t xml:space="preserve">ШКОЛЬНОЙ НЕУСПЕШ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26"/>
          <w:lang w:eastAsia="ru-RU"/>
        </w:rPr>
        <w:t>НА 2021 -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ЭВ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Алекс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45910" cy="973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гнорирование психофизиологических причин возникновения школьных проблем (школьных трудностей) обязательно приводит к формированию такого психолого-педагогического явления ка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кольная неуспеш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Проблема школьной неуспешности гораздо шире проблемы школьной (учебной, академической) неуспеваемости. Если школьна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успевае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ражает неэффективность учебной деятельности школьника и понимается как низкий уровень (степень, показатель) усвоения знаний, то школьна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успеш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ражает определенное свойство личности, содержащее немало компонентов, имеющее свои характеристики..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trouble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уда же берутся трудности в обучении, каковы причины школьной неуспешности?</w:t>
        <w:br/>
        <w:t xml:space="preserve">      По глубокому убеждению М.М.Безруких, директора Института возрастной физиологии РАО, школьные трудности создают сами взрослые, работающие с детьми. По причине незнания и непонимания закономерностей развития психических и физиологических процессов организма детей разных возрастных периодов они не только не умеют вовремя заметить школьные проблемы, но и не знают, как помочь их преодолеть. И у педагогов, и у родителей часто наблюдается низкая компетентность в вопросах функционального развития и здоровья детей. М.М.Безруких предостерегает: «Проблема школьных трудностей поднимается во всем мире. Это серьезнейшая проблема именно потому, что она и социальная, и психологическая, и медицинская, и педагогическая... Необходимо понимать, что если ребенок 6–7 лет имеет плохую произвольную регуляцию деятельности, то это естественно, с этим нельзя бороться, это нужно только учитывать... Незнание и непонимание физиологических или психофизиологических основ формирования базовых учебных навыков не позволяет понять механизмы возникновения школьных проблем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ак, к школьным проблемам в первую очередь приводит психофизиологическая и валеологическая некомпетентность взрослых, воздействующих на ребенка как в школе, так и дома. Если школьная неуспеваемость психически здорового школьника является, как правило, «браком» в работе образовательного учреждения, то школьная неуспешность – не только школы, но и семьи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кольная успеш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 некий уровень успеваемости, но он часто оказывается не на первом месте. Окружение учащегося, без сомнения, оказывает серьезное влияние на его школьную успешность. Среди факторов, влияющих на появление школьных трудностей, а в результате и школьной неуспешности, М.М.Безруких выделяет факторы внешней среды и факторы роста и развития ребенк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 неуспешности всегда приводит нарушение социально-психологической адап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которые школьники уже с первого класса попадают в разряд неуспешных и остаются таковыми долгие учебные годы. Успешность младшего школьника определяется наличием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окого адаптивного ресур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Чем слабее функционально развит организм, тем меньше его адаптивный ресурс. Как же помочь ребенку с низким ресурсом, обусловливающим школьную неуспешность? Каковы истинные причины, факторы и критерии школьной неуспешност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можными причинами школьной неуспешности могут быть не только слабая концентрация внимания; низкий уровень развития таких познавательных способностей, как восприятие, мышление, память, речь; несформированность рефлексивных способностей; но и отсутствие учебной мотивации; неадекватность самооценки; определенные черты характера, например, чрезмерная импульсивность; отрицательные психические состояния; негативные факторы окружающей среды и многое-многое другое. Естественно, что многие эти явления тоже имеют свои причины. И эти причины кроются и в семье, и в школе. Например, многие дети страдают оттого, что не соответствуют требованиям родителей. Нежелание учиться часто возникает, во всяком случае – в первом классе, например, оттого, что ребенок в силу своего психофизиологического развития многого просто еще не может!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 все хотят учиться до тех пор, пока не поймут, что не могут делать это так, как хотят от них взросл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иной раз причиной длительной неуспешности может быть и несоответствие формы подачи учебного материала учителем (учителями) индивидуальному стилю учебной деятельности ребенка, что может привести не только к устойчивой академической неуспеваемости, негативному отношению к учению, учителю, школе, но и к неврозам, стрессам и затяжным депрессиям. Школьная неуспешность часто вызывает агрессию, чувство противоречия, приводит к грубым нарушениям дисциплины, сопровождается страхами, отрицательно сказывается на формировании личности и здоровье ребенк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кольная неуспешность конкретного ребенка может быть обусловлена различными причинами, иметь разные последствия, и поэтому требует тщательного обследования как самого ребенка, так и его ближайшего окру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  <w:br/>
        <w:t xml:space="preserve">        Итак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кольная неуспеш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являться как следствием, так и причиной нарушения психофизиологического развития, социальной адаптации школьника, и фундамент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кольного благополуч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должен закладываться еще в дошкольном возрасте. Родителям следует задолго до определения ребенка в школу позаботиться о том, чтобы период адаптации в первом классе не стал для их чада болезненным. А по мере возникновения у ребенка школьных трудностей во время обучения родителям следует тщательно разбираться в их причинах и делать все возможное, чтобы помочь ему эти трудности преодолеть. Своевременное обращение к грамотному детскому психологу позволит по результатам диагностики трудностей в обучении и других школьных трудностей подобрать для ребенка необходимые развивающие игры и упражнения, провести тренинги успешности, что позволит избежать в дальнейшем многих проблем. В задачу психолога входит определение готовности детей к школе, выявление причин школьных трудностей.</w:t>
        <w:br/>
        <w:t xml:space="preserve">     С «проблемным» ребенком, безусловно, необходимо заниматься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и в коем случае нельзя сравнивать своего ребенка с его сверстниками!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ница между физиологическим и паспортным возрастом бывает чрезвычайно велика. Поэтому работу с детьми надо выстраивать очень грамотно, с учетом их индивидуальных особенностей.</w:t>
        <w:br/>
        <w:t xml:space="preserve">    Часто родителям не удается завладеть вниманием ребенка, заставить вникнуть в смысл обращенных к нему слов, побудить к выполнению какого-либо задания, качественно подготовить упражнения, нацеленные на выработку учебных навыков, не затратив при этом много времени и сил - своих и ребенка. Здесь надо понимать, что причиной такого поведения детей является часто не лень, а возрастная несформированность познавательных функций, медленный темп созревания моторики и т.п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школьника и ребенка младшего школьного возраста не следует тороп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Именно это физиологически самый вредный фактор, приводящий к нарушению физического и психического здоровья. Стресс ограничения во времени — один из самых сильных стрессов, влияющих на функциональное состояние ребенк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ханизм формирования многих базовых учебных навыков таков, что скорость только тормозит их формирован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ab/>
        <w:t>Известно, что способности развиваются в эмоционально-благоприятной обстановке, без нажима и в системе. Очень важно ребенку постоянно чувствовать психологическую поддержку родителей, слышать слова одобрения, видеть их доброжелательные лица и осознавать, что он будет принят ими с любыми своими особенностями и недостатками.</w:t>
        <w:br/>
        <w:t>Часто неуспешность учащихся связана с боязнью высказывать свои мысли, отвечать на вопросы, проявлять свои способности и возможности. Многие школьники испытывают страх перед опросом учителя. В доброжелательной обстановке, в атмосфере творчества и сотрудничества эти страхи быстро улетучиваются. Растет самооценка, формируется чувство уверенности в своих силах и желание проявить себя. Дома необходимо моделировать школьные ситуации, проигрывать их, тем самым «закаляя» ребенка. Тренинги школьной успешности «расковывают» детей, вырабатывают механизмы предупреждения неврозов.</w:t>
        <w:br/>
        <w:tab/>
        <w:t xml:space="preserve">Школьная успешность имеет свои критерии и характеризуется умением учащего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наименьшими энергетическими затратами достигать наибольших резуль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Это связано с проявлением многих способностей, например, таких: все делать вовремя, чувствовать ситуацию, применять рациональные средства для достижения поставленной цели, притягивать к себе людей, испытывать чувство радости, удовлетворения, уверенности в собственных силах, не унывать, не пасовать перед трудностями, бережно относиться к своему здоровью и т.д./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ейшими составляющими школьной успешности являются: здоровье, творческая самореализация, позитивность мышления, активность, адекватная самооценка, осведомленность, произвольность психических процессов, сформированность базовых учебных навыков, высокий адаптивный ресурс (возможность адаптироваться в сложной ситуации), мотивационные факторы и т.д.</w:t>
        <w:br/>
        <w:tab/>
      </w:r>
      <w:r>
        <w:rPr>
          <w:rFonts w:cs="Times New Roman" w:ascii="Times New Roman" w:hAnsi="Times New Roman"/>
          <w:sz w:val="26"/>
          <w:szCs w:val="26"/>
        </w:rPr>
        <w:t xml:space="preserve">По мнению специалистов, школьные трудности, которые не были вовремя выявлены и скомпенсированы, приводят к неуспеваемости. </w:t>
      </w:r>
      <w:r>
        <w:rPr>
          <w:rFonts w:cs="Times New Roman" w:ascii="Times New Roman" w:hAnsi="Times New Roman"/>
          <w:b/>
          <w:i/>
          <w:sz w:val="26"/>
          <w:szCs w:val="26"/>
        </w:rPr>
        <w:t>Под неуспеваемость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ычно имеют в виду неудовлетворительные оценки по какому-либо предмету (или по всем предметам сразу) в четверти или в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ьная неуспеваемость может спровоцировать возникновение </w:t>
      </w:r>
      <w:r>
        <w:rPr>
          <w:rFonts w:cs="Times New Roman" w:ascii="Times New Roman" w:hAnsi="Times New Roman"/>
          <w:b/>
          <w:i/>
          <w:sz w:val="26"/>
          <w:szCs w:val="26"/>
        </w:rPr>
        <w:t>школьной дезадаптации</w:t>
      </w:r>
      <w:r>
        <w:rPr>
          <w:rFonts w:cs="Times New Roman" w:ascii="Times New Roman" w:hAnsi="Times New Roman"/>
          <w:sz w:val="26"/>
          <w:szCs w:val="26"/>
        </w:rPr>
        <w:t>, то есть такого состояния учащихся, при котором они не усваивают учебную программу, испытывают трудности при взаимодействии со сверстниками и учител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«неуспеваемость» по-разному трактуется в педагогической и психологической литературе. Педагогика рассматривает как источник неуспеваемости формы, методы организации обучения и даже систему образования в це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успеваемость связана с индивидуальными особенностями детей, с условиями протекания их развития, с наследственными факторами. Именно поэтому необходима систематизация различных подходов к проблеме возникновения неуспеваемости, к выявлению вызывающих ее прич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неуспеваем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бсолютная неуспеваемость</w:t>
      </w:r>
      <w:r>
        <w:rPr>
          <w:rFonts w:cs="Times New Roman" w:ascii="Times New Roman" w:hAnsi="Times New Roman"/>
          <w:sz w:val="26"/>
          <w:szCs w:val="26"/>
        </w:rPr>
        <w:t xml:space="preserve"> выражена оценкой «неудовлетворительно» и соотносится с минимальными требованиями школьной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носительная неуспеваемос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зуется недостаточной познавательной нагрузкой тех учащихся, которые могли бы превысить обязательные требования, и соотносится с минимальными требованиями школьной программы и возможностями отдельных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д </w:t>
      </w:r>
      <w:r>
        <w:rPr>
          <w:rFonts w:cs="Times New Roman" w:ascii="Times New Roman" w:hAnsi="Times New Roman"/>
          <w:b/>
          <w:i/>
          <w:sz w:val="26"/>
          <w:szCs w:val="26"/>
        </w:rPr>
        <w:t>неуспешностью</w:t>
      </w:r>
      <w:r>
        <w:rPr>
          <w:rFonts w:cs="Times New Roman" w:ascii="Times New Roman" w:hAnsi="Times New Roman"/>
          <w:sz w:val="26"/>
          <w:szCs w:val="26"/>
        </w:rPr>
        <w:t xml:space="preserve"> обычно понимают любую деятельность, которая не сопровождается достижением желаемого результата (успех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кторы, усиливающие неуспешность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тическое неблагополуч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ологические недостат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сре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о профилактике неуспешности обучения был неоднократно предметом обсуждения на конференциях руководителей образовательных учреждений, педагогических советах, совещаниях, заседаниях М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успеха в работе с неуспевающими учащимися является методически грамотное составление учебных планов образовательных учреждений, выделение часов на индивидуальную работу с обучающими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элементов системы работы управления образования по преодолению неуспешности обучения является создание </w:t>
      </w:r>
      <w:r>
        <w:rPr>
          <w:rFonts w:cs="Times New Roman" w:ascii="Times New Roman" w:hAnsi="Times New Roman"/>
          <w:b/>
          <w:i/>
          <w:sz w:val="26"/>
          <w:szCs w:val="26"/>
        </w:rPr>
        <w:t>системы мониторинга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сихологического, здоровья, социологического, уровня обученн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ожалению, часто бывает так, что сначала учащийся начинает не успевать по нескольким предметам, и лишь потом учитель начинает помогать учащемуся. Это неверная позиция. Неуспешный ученик – это учащийся сумма знаний которого меньше суммы его пробелов в знаниях. И тогда в работе учителя выступает вопрос об индивидуализации. Имея диагностику, зная семью, ее проблемы, учитель-предметник в пространстве образовательного процесса строит свою работу, используя различные направления воздействия на ребенка: медико-психолого-педагогическое сопровождение, организацию познавательной деятельности, индивидуальное и дифференцированное обучение, развитие общеучебных умений и навыков, организацию самостоятельной работы, формирование функциональной грамо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-предметники планируют свою работу так, что на уроке для каждого ученика создается ситуация успеха. Учебный материал разбивается на уровни, формируются критерии оценки деятельности учащихся: программа максимум и минимум. Учитель определяет уровень развития знаний, умений, навыков учащихся, их готовность к дальнейшему изучению материала, выделяется материал для повторения каждым учеником, формируется карта индивидуальных достижений учащихся. И тогда учащийся может твердо сказать: «Я это зна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я причину отклонения в развитии ребенка, школа ищет наиболее подходящие средства для устранения недоста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азание помощи неуспевающему ученику на урок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2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уро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омощи в учении</w:t>
            </w:r>
          </w:p>
        </w:tc>
      </w:tr>
      <w:tr>
        <w:trPr>
          <w:trHeight w:val="1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контроля за подготовленностью учащихся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учащимся примерного плана ответа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оценкой, подбадриванием, похвало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формирующего оценивания.</w:t>
            </w:r>
          </w:p>
        </w:tc>
      </w:tr>
      <w:tr>
        <w:trPr>
          <w:trHeight w:val="21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 изложении нового материала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р поддержания интереса к усвоению темы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ходе самостоятельной работы на уроке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вка заданий на дозы. Этапы, выделение в сложных заданиях ряда простых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аналогичное задание, выполненное ранее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минание приема и способа выполнения задания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тщательный контроль за их деятельностью, указание на ошибки, проверка, исправления.</w:t>
            </w:r>
          </w:p>
        </w:tc>
      </w:tr>
      <w:tr>
        <w:trPr>
          <w:trHeight w:val="1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 организации самостоятельной работы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 работы по формированию положительного отношения к учению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 неуспевающих школьник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86"/>
        <w:gridCol w:w="2178"/>
        <w:gridCol w:w="2783"/>
        <w:gridCol w:w="1723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мые отношения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аботы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содержанию учебного материал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ее легкий занимательный материал независимо от его важности, значим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ый материал, касающийся сущности изучаем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й, важный, но непривлекательный материа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процессу учения (усвоение знаний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ет учитель, ученик только воспринимае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м остается учитель, ученик участвует в отдельных звеньях процесс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м становится ученик, учитель участвует в отдельных звеньях процес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 действует самостоятельно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себе, своим сила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успехов в учебе, работе, не требующей усил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успеха к работе, требующей некоторых усил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успеха в работе, требующей значимых усил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учителю (коллективу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черкнутая объективность, нейтралите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желательность, внимание, личное расположение, помощь, сочувств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уждения наряду с доброжелательностью, помощью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разработка технологий индивидуализации школьного образования. Говоря об индивидуализации обучения необходимо выделить два основных асп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детей с последующей адаптацией учебного процесса к индивидуальным особенностям кажд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аждому ребенку индивидуальной педагогической помощи с целью развития его индивидуальных ресур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– это длительный процесс и складывается он из отдельных уроков. Урок, есть основное звено процесса обучения. Как любой трудовой процесс урок включает в себя работника (ученика), предмет его труда (получение знаний), необходимые средства и орудия. Совокупность трудовых операций, осуществляемых учеником, образует технологический процесс, который подчинен определенным требованиям. Концепция образования  должна обуславливаться и строиться на данных требованиях. Эти требования можно сформулировать следующим образом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ливая целенаправленность урок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психологический режим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темп и ритм работы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последовательность и преемственность учебных операц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ость операц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организационное  и материальное обеспечени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контроль и самоконтроль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елового равновесия при его нарушении (коррекция)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усовершенствование знаний  и умен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на уро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их требований к современному уроку, строится работа учителя- предметника, создавая для каждой группы учащихся свою индивидуальную траекторию развития на каждый конкретны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акторы преодоления неуспешности в обучен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обучение является не только искомым результатом всей деятельности школы, но и является необходимым условием для введения расширенного и  углубленного обучения отдельным предметам, основой для профессиональной ориентации обучающихся, важным фактором формирования личности ребенка, а также его социализации в обществ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спешности обусловлено различными факторами, определяющими жизнедеятельность ребен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благополучие (неблагополучие)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ребенка к получению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школы предоставить необходимые образовательные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циального запроса на образовани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аличием учащихся,  имеющими трудности в усвоении программы,  ШМО  рассмотрели на заседании вопрос об оказании помощи детям. Была спланирована  работа психолога  и учителей по преодолению  неуспеш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роение образовательной деятельности в соответствии с факторами, формирующими неуспешность уче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товность ребенка к получению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руется как во время его обучения в школе. Различают психологическую, специальную учебную, физическую и социальную готовность к обучению. Недостижение ребенком какого-либо параметра готовности влечет за собой проблемы в обучении, которые школа должна не только констатировать, но и решать в ходе образовательного процесс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ктор социального благополучия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ся в наличии материальной базы семь, достаточной для предоставления ребенка запрашиваемого образования, образовательным уровнем родителей, достаточным для формирования потребностей в образовании и для оказания помощи ребенку в обучении, благоприятном психологическом климате семье как формирующей основе формирования личности ребен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кольной программы преодоления неуспешности в обуч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ный подход к решению проблем обучения ребенка состоит в выстраивании системы оказания помощи ребенку при наличии у него различных трудностей в обучении. Так, социальная служба школы осуществляет помощь семье при наличии материальных затруднений. Она же, по имеющейся традиции в школе, изучает  причины пропусков уроков – один из самых болезненных для школы факторов неблагополучия в обучении,  - выявляя среди них социальные, психологические  медицинские. Совместно с психологом школы и медицинской службой формируется индивидуальная программа преодоления неуспешности в обучении. Другим направлением оказания помощи обучающимся является реализация программы ликвидации пробелов в обучении. Эта программа построена на анализе результатов обучения, осуществляется с использованием школьной системы мониторинга и подкреплена планированием и анализом методической службы школ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индивидуальной программы преодоления неуспешности в обучении является второй целью дан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у сказанного, одним из важнейших направлений деятельности школы является исследование и диагностика условий жизнедеятельности  обучения ребенка, изучение влияния перечисленных факторов на результаты образовательной деятельности. С учетом этих факторов осуществляется планирование и корректировка работы школы. В свою очередь,  реализация  этого направления способствует осуществлению це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я системного подхода к  достижению успеха в обу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и диагностика результатов обучения предполагают исследование вопроса качества обучения и поиск критериев успешности. В связи с этим одной из целей программы преодоления неуспешности являетс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сследование причин и корректировка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результатов школьного мониторинга и реализации педагогического проекта «Карта школьных достиж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школы к предоставлению различных образовательных услуг развивается в направлении повышения квалификации педагогов, а также в формировании различных направлений образовательной деятельности в школе. Дифференцированный подход к решению индивидуальных проблем в обучении гарантируется различными системами обучения: коррекционно-развивающей, семейное обучение, массовой, дистанционной  и предпрофи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льнейшее их развитие,  предоставление каждому обучающемуся индивидуальной траектории обучения является целью реализации как данной, так и всей школьной 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одоления неуспешности основывается на результатах мониторинга образовательной деятельности, который ведется по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учения по классам и паралл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в обучении отдельных обучающихся, индивидуальные трудности в обуч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боты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в освоен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школе формируется «группа риска», состоящая из обучающихся, имеющих различные трудности в обучении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работы с неуспевающими и слабоуспевающими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ому руковод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ичину неуспеваемости учащегося через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(анкета: анализ причин неуспеваемости обучающих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 с психолог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 с социальным педагогом, для выяснения социаль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у с преподавателем, у которого учащийся имеет «неудовлетворительную»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контроль з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м неуспевающего учащегося у психолога (если такая помощь необходим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ю при сдаче дополнительных или индивидуальных заданий учителю предмет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еженедельно родителей и курирующего завуча о результатах успеваем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месте с ребенком индивидуальный план его учебной деятельности и подводить итоги по окончанию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ю-предметник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оить систему взаимодействия с классным руководителем, СПС, родителями учащихся, завучем в решении задач по успешности обучения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на уроке работу со слабоуспевающими и неуспевающи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психологической служб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ндивидуальный план по оказанию социально-психологической помощи неуспевающему ребен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родителей и классного руководителя график проводимых занятий, бес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ю директор по УВ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ть вопросы взаимодействия учителя-предметника с классным руководителем, СПС школы, родителями учащихся в решении задач повышения успешности обучения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теоретическую подготовленность учителя и методику преподавания по вопросу преодоления неуспеваемости учащегося через посещение уроков и собесе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еседования с классными руководителями по результатам работы с неуспевающими учащимися не менее 1 раза в меся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еседования с учащимися для выявления причин неуспеваемости и затруднений в обу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хнологическая карта педагогической программы работы со слабоуспевающими и неуспевающими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13"/>
        <w:gridCol w:w="1944"/>
        <w:gridCol w:w="2520"/>
        <w:gridCol w:w="257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?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 урок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  выявлении стадии развития, на которой находится ученик, определении зоны его ближайшего развития посредством регулярного мониторинга, диагности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редотвращения отставания,  своевременного усвоения предм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микроклимата в класс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ти карту наблюдения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изация действ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группах,  парах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ржание интерес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консультации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мотивации к обучени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и коррекции знаний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мулирование оценкой, похвало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орные конспекты, памятки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ие игры.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возникновении затруднений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:                                                             предупреждения неуспеваемости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подход в работе со слабоуспевающими и неуспевающими учащими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и групповые консультации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изучении нового материала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квидации выявленных пробелов в знаниях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омощи при выполнении домашнего задания (карточки инструкции, помощь сильных учеников)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и пробелов в знания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я мотивации, интереса к учеб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ие задания.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, опираясь на контроль со стороны учителей-предметник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формирования личности школьника, мотивации, интереса к учеб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подход, создание комфортной сред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ора на хобби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тематических классных часов, предметных недель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чение в кружки, КТД.</w:t>
            </w:r>
          </w:p>
        </w:tc>
      </w:tr>
      <w:tr>
        <w:trPr>
          <w:trHeight w:val="31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отставании в учебе, пропусках занятий, невыполнении домашних заданий, несоответствующей обстановке в классе, семь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казания профессионально-педагогической помощи родителям; выяснения причин неуспеваем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типа ученика и причин неуспеваемости. Формирование как внутренних, так и внешних  мотив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родительские собрания. Индивидуальная и коррекционная работа с родителями</w:t>
            </w:r>
          </w:p>
        </w:tc>
      </w:tr>
      <w:tr>
        <w:trPr>
          <w:trHeight w:val="10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едется регулярн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я едины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родителям в коррекции успеваемости ребен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профилак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СОШ№11»</w:t>
        <w:br/>
        <w:t>20___- 20 ___ учебный  год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 учащегося</w:t>
      </w:r>
    </w:p>
    <w:p>
      <w:pPr>
        <w:pStyle w:val="Heading1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Фамилия, имя учащегося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  Классный  руководитель 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 об  учащемс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 матери 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.И.О. отца     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машний адрес 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машний телефон 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учащегос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ается в данной школе  с _______ год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2.Проблемы  в  освоении учебных  программ по  предметам  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 успевает по предметам  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роблемы  с  посещаемостью  учебных  занятий 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роблемы  с  поведением  на  уроках 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5.Отношение  к  учебной  работе  на  уроках 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6.Отношение к выполнению  домашних  заданий 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7.Увлечения, дополнительные  занятия  учащегося 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онтроль  за  успеваемостью  и  посещаемостью занятий  учащимся  осуществляет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сещение родителями   родительских собраний, дней  открытых  дверей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Наличие  контакта родителей  с классным  руководителем 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88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лассный  руководитель ___________</w:t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№11»</w:t>
        <w:br/>
        <w:t>20__ - 20___  учебный  год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ая  справка  классного  руководител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 работе  с  неуспевающим  учащимс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   Классный  руководитель _______________________________________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 имя  учащегося________________________________________________________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(ы),  по  которому  учащийся  не  успевает _____________________________________</w:t>
        <w:br/>
        <w:t>отстает ___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о  преодолению  неуспеваемост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 классного  руководителя  с  учителями-предметника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7"/>
        <w:gridCol w:w="645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бес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вопрос   бесед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щение  дополнительных  занятий  учащимся  (проводился  ли  контроль  за  посещением  дополнительных  занятий учащимся) _____________________________________________________________________________________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 классного  руководителя  с  родителя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 бесе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вопрос   бесед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ации    психолога _____________________________________________________________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и  и  специалисты  за  пределами  школы,  к  которым  обращались __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классного  руководителя  ________________</w:t>
      </w:r>
    </w:p>
    <w:p>
      <w:pPr>
        <w:pStyle w:val="Normal"/>
        <w:spacing w:lineRule="auto" w:line="288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СОШ№11»</w:t>
        <w:br/>
        <w:t>20__ - 20__  учебный 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  контроль  успеваемости  и  посещаемости  занятий  учащим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имя  учащегося  ___________________________________________________________  Класс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 руководитель     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,  за  который  проводится  контроль:  с  «___»_________по  «_____»_________20 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42"/>
        <w:gridCol w:w="1984"/>
        <w:gridCol w:w="4133"/>
      </w:tblGrid>
      <w:tr>
        <w:trPr>
          <w:trHeight w:val="11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роков  за  период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пущенных  урок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 за  период  контроля  (включая  к/р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классного  руководителя  ______________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№11»</w:t>
        <w:br/>
        <w:t>20__ - 20___  учебный 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 по  предварительным  итогам  успеваем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______  Классный  руководитель _____________________________  (год) 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ведения  об  учащихся,   имеющих  предварительную  неуспеваемость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63"/>
        <w:gridCol w:w="1264"/>
        <w:gridCol w:w="1263"/>
        <w:gridCol w:w="1264"/>
        <w:gridCol w:w="1264"/>
        <w:gridCol w:w="1133"/>
        <w:gridCol w:w="1102"/>
        <w:gridCol w:w="129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 учащегос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 оцен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 за к/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 урок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пущено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СОШ№11»</w:t>
        <w:br/>
        <w:t>20__ - 20___  учебный  год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ЕДОМЛЕНИЕ РОДИТЕЛЕЙ УЧАЩЕГОСЯ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МБОУ «СОШ№11»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. родители ___________________________________________________</w:t>
      </w:r>
    </w:p>
    <w:p>
      <w:pPr>
        <w:pStyle w:val="Default"/>
        <w:spacing w:lineRule="auto" w:line="288"/>
        <w:rPr/>
      </w:pPr>
      <w:r>
        <w:rPr>
          <w:rFonts w:cs="Times New Roman" w:ascii="Times New Roman" w:hAnsi="Times New Roman"/>
        </w:rPr>
        <w:t>Доводим до вашего сведения, что ваш ребенок, учени(-к, -ца) ______ класса _________________________________, не освоил учебную программу за ___четверть ___________________ учебного года</w:t>
      </w:r>
    </w:p>
    <w:p>
      <w:pPr>
        <w:pStyle w:val="Defaul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неудовлетворительные оценки по следующим предметам: __________________________________________________________________________________________________________________________________, пропуски уроков без уважительных причин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ашего ребенка будут проводиться дополнительные занятия по графику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35"/>
        <w:gridCol w:w="2461"/>
        <w:gridCol w:w="1030"/>
        <w:gridCol w:w="136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     О.И.Гурьянова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. руководитель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(а) ____________________________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СОШ№11»</w:t>
        <w:br/>
        <w:t>20__ - 20___  учебный 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«СОШ №11» доводит до Вашего сведения, что Ваш сын(дочь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ет академическую задолженность по предметам: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в связи с чем, по итогам 20_____-20_____ учебного года, решением Педагогического 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  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.20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ен (а) в _________  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с академической задолженностью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с обязательной переаттестацией по данным предметам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30 октября 20  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11»                                             О.И.Гурьянов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родителей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680" w:gutter="0" w:header="0" w:top="907" w:footer="0" w:bottom="794"/>
      <w:pgBorders w:display="allPages" w:offsetFrom="text">
        <w:top w:val="double" w:sz="4" w:space="20" w:color="000000"/>
        <w:left w:val="double" w:sz="4" w:space="23" w:color="000000"/>
        <w:bottom w:val="double" w:sz="4" w:space="14" w:color="000000"/>
        <w:right w:val="doub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7:00Z</dcterms:created>
  <dc:creator>Татьяна</dc:creator>
  <dc:description/>
  <dc:language>en-US</dc:language>
  <cp:lastModifiedBy>Надежда</cp:lastModifiedBy>
  <cp:lastPrinted>2023-06-29T11:00:00Z</cp:lastPrinted>
  <dcterms:modified xsi:type="dcterms:W3CDTF">2023-06-29T08:07:00Z</dcterms:modified>
  <cp:revision>2</cp:revision>
  <dc:subject/>
  <dc:title>Программа преодоления неуспешности в обучении</dc:title>
</cp:coreProperties>
</file>